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  <w:vAlign w:val="cente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655"/>
            </w:tblGrid>
            <w:tr>
              <w:trPr>
                <w:trHeight w:val="2129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884" w:firstLine="56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Style22"/>
                    <w:spacing w:before="0" w:after="0"/>
                    <w:ind w:left="-108" w:hanging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/>
                      <w:b/>
                      <w:sz w:val="32"/>
                      <w:szCs w:val="32"/>
                    </w:rPr>
                    <w:t>Утверждено: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шением Правления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аморегулируемой организации Некоммерческого партнерст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«Национальное объединение специалистов стоимостного инжиниринга»</w:t>
                  </w:r>
                </w:p>
                <w:p>
                  <w:pPr>
                    <w:pStyle w:val="Normal"/>
                    <w:ind w:left="4956" w:hanging="0"/>
                    <w:jc w:val="righ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eastAsia="Calibri"/>
                      <w:sz w:val="20"/>
                      <w:szCs w:val="20"/>
                    </w:rPr>
                    <w:t>Протокол № 22 от «24» апреля 2014 г.</w:t>
                  </w:r>
                </w:p>
                <w:p>
                  <w:pPr>
                    <w:pStyle w:val="Normal"/>
                    <w:autoSpaceDE w:val="false"/>
                    <w:ind w:left="-1100" w:hanging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рядок проведения проверок</w:t>
            </w:r>
          </w:p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в СРО НП «Национальное объединение     </w:t>
            </w:r>
          </w:p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sz w:val="40"/>
                <w:szCs w:val="40"/>
              </w:rPr>
              <w:t>специалистов стоимостного инжиниринга»</w:t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6" w:firstLine="71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, 20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верки проводятся Контрольной комиссией Партнерства в соответствии с </w:t>
      </w:r>
      <w:r>
        <w:rPr>
          <w:color w:val="000000"/>
          <w:sz w:val="28"/>
          <w:szCs w:val="28"/>
        </w:rPr>
        <w:t xml:space="preserve">«Правилами контроля Саморегулируемой организации Некоммерческого партнерства </w:t>
      </w:r>
      <w:r>
        <w:rPr>
          <w:bCs/>
          <w:color w:val="000000"/>
          <w:sz w:val="28"/>
          <w:szCs w:val="28"/>
        </w:rPr>
        <w:t xml:space="preserve">«Национальное объединение специалистов стоимостного инжиниринга», </w:t>
      </w:r>
      <w:r>
        <w:rPr>
          <w:sz w:val="28"/>
          <w:szCs w:val="28"/>
        </w:rPr>
        <w:t>графиком проведения плановых проверок на очередной год, в части соблюдения членами Партнерства требований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ловий членства Партнерства,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ловий выдачи Свидетельств о допуске, 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стандартов, правил саморегулирования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2. Основанием проведения плановой проверки является приказ Генерального директора Партнерства, согласно которому, </w:t>
      </w:r>
      <w:r>
        <w:rPr>
          <w:spacing w:val="-6"/>
          <w:sz w:val="28"/>
          <w:szCs w:val="28"/>
        </w:rPr>
        <w:t>не позднее, чем за 5 (пять) рабочих дня до ее начала,</w:t>
      </w:r>
      <w:r>
        <w:rPr>
          <w:sz w:val="28"/>
          <w:szCs w:val="28"/>
        </w:rPr>
        <w:t xml:space="preserve"> проверяемому члену Партнерства направляется уведом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рки могут проводиться в виде: документарной (путем исследования документов без выезда на место нахождения члена Партнерства) и выездной (путем проверки соответствия представленных документов реальному положению дел с выездом на место нахождения члена Партнер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осуществления проверки ответственное лицо Исполнительного аппарата Партнерства и/или член Партнерства, в отношении которого проводится проверка, предоставляют Контрольной комиссии необходимые для ее осуществления документы. Ответственное лицо Исполнительного аппарата Партнерства назначается Генеральным директором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блюдения требований условий членства в Партнерстве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1. При проведении проверки соблюдения членом Партнерства условий членства  комиссией проверяются:</w:t>
      </w:r>
    </w:p>
    <w:p>
      <w:pPr>
        <w:pStyle w:val="Style18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нота и соответствие представленных членом Партнерства документов перечню необходимых для вступления в СРО данных и документов, определенных Положением о членстве в Саморегулируемой организации Некоммерческого партнерства «Национальное объединение специалистов стоимостного инжиниринга» (далее - Положение);</w:t>
      </w:r>
    </w:p>
    <w:p>
      <w:pPr>
        <w:pStyle w:val="Style18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одовых отчетов за время членства в СРО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2. При проведении проверки представленных членом Партнерства документов для вступления в СРО проверяются:</w:t>
      </w:r>
    </w:p>
    <w:p>
      <w:pPr>
        <w:pStyle w:val="Style19"/>
        <w:numPr>
          <w:ilvl w:val="0"/>
          <w:numId w:val="2"/>
        </w:numPr>
        <w:ind w:left="1208" w:hanging="357"/>
        <w:jc w:val="both"/>
        <w:rPr/>
      </w:pPr>
      <w:r>
        <w:rPr>
          <w:rFonts w:eastAsia="Calibri"/>
          <w:sz w:val="28"/>
          <w:szCs w:val="28"/>
        </w:rPr>
        <w:t>Заявление о вступлении (приложение № 1 Положения)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ind w:left="1208" w:hanging="357"/>
        <w:jc w:val="both"/>
        <w:rPr/>
      </w:pPr>
      <w:r>
        <w:rPr>
          <w:sz w:val="28"/>
          <w:szCs w:val="28"/>
        </w:rPr>
        <w:t xml:space="preserve">Информационный лист (приложение № 2 </w:t>
      </w:r>
      <w:r>
        <w:rPr>
          <w:rFonts w:eastAsia="Calibri"/>
          <w:sz w:val="28"/>
          <w:szCs w:val="28"/>
        </w:rPr>
        <w:t>Положения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юридического лица (нотариально заверенна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внесении в соответствующий государственный реестр записи о государственной регистрации юридического лица или индивидуального предпринимателя (нотариально заверенна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выписка из ЕГРЮЛ) или единого государственного реестра индивидуальных предпринимателей (выписка из ЕГРИП) (оригинал или нотариально заверенная копия);</w:t>
      </w:r>
    </w:p>
    <w:p>
      <w:pPr>
        <w:pStyle w:val="Style19"/>
        <w:numPr>
          <w:ilvl w:val="0"/>
          <w:numId w:val="2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на территории Российской Федерации (нотариально заверенна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информационного письма территориального органа Федеральной службы государственной  статистики о присвоении кодов ОКВЭД (нотариально заверенна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1208" w:hanging="357"/>
        <w:jc w:val="both"/>
        <w:rPr/>
      </w:pPr>
      <w:r>
        <w:rPr>
          <w:sz w:val="28"/>
          <w:szCs w:val="28"/>
        </w:rPr>
        <w:t>Перечень видов услуг (работ), Свидетельство о допуске к которым намерен получить кандидат в члены Партнерства (приложение № 3 к настоящему Положению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1208" w:hanging="357"/>
        <w:jc w:val="both"/>
        <w:rPr/>
      </w:pPr>
      <w:r>
        <w:rPr>
          <w:sz w:val="28"/>
          <w:szCs w:val="28"/>
        </w:rPr>
        <w:t xml:space="preserve">Сведения о составе и квалификации руководителей и специалистов юридического лица или индивидуального предпринимателя (приложение № 4 </w:t>
      </w:r>
      <w:r>
        <w:rPr>
          <w:rFonts w:eastAsia="Calibri"/>
          <w:sz w:val="28"/>
          <w:szCs w:val="28"/>
        </w:rPr>
        <w:t>Положения</w:t>
      </w:r>
      <w:r>
        <w:rPr>
          <w:sz w:val="28"/>
          <w:szCs w:val="28"/>
        </w:rPr>
        <w:t>) с приложением копий документов об образовании, стаже работы,  квалификации руководителей и специалистов (заверенные печатью организаци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1208" w:hanging="357"/>
        <w:jc w:val="both"/>
        <w:rPr/>
      </w:pPr>
      <w:r>
        <w:rPr>
          <w:sz w:val="28"/>
          <w:szCs w:val="28"/>
        </w:rPr>
        <w:t xml:space="preserve">Сведения о наличии материально-технической базы юридического лица или индивидуального предпринимателя (приложение № 5 </w:t>
      </w:r>
      <w:r>
        <w:rPr>
          <w:rFonts w:eastAsia="Calibri"/>
          <w:sz w:val="28"/>
          <w:szCs w:val="28"/>
        </w:rPr>
        <w:t>Положения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ind w:left="1208" w:hanging="357"/>
        <w:jc w:val="both"/>
        <w:rPr/>
      </w:pPr>
      <w:r>
        <w:rPr>
          <w:sz w:val="28"/>
          <w:szCs w:val="28"/>
        </w:rPr>
        <w:t>Свидетельства о допуске к работам, выданные другими саморегулируемыми организациям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рке представления отчетов проверяемого члена Партнерства  о своей деятельности за истекшие календарные годы проверяется соответствие формы отчета установленной Партнерством форме и полнота ее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целях оперативного рассмотрения документов, их копии могут предоставляться в электронном виде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выдачи свидетельств о допуске, проверка выполнения требований стандартов, правил саморегулирования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выдачи свидетельств о допуске, проверка выполнения требований стандартов, правил саморегулирования осуществляется в соответствии с </w:t>
      </w:r>
      <w:r>
        <w:rPr>
          <w:color w:val="000000"/>
          <w:sz w:val="28"/>
          <w:szCs w:val="28"/>
        </w:rPr>
        <w:t>Правилами контроля над соблюдением членами Партнерства требований к выдаче свидетельств о допуске, требований стандартов саморегулируемых организаций и соблюдением членами саморегулируемой организации правил саморегулирования.</w:t>
      </w:r>
      <w:r>
        <w:rPr>
          <w:i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До разработки Партнерством Правил контроля над соблюдением членами Партнерства требований к выдаче свидетельств о допуске, требований стандартов саморегулируемых организаций и над соблюдением членами саморегулируемой организации правил саморегулирова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й комиссией осуществляется проверка</w:t>
      </w:r>
      <w:r>
        <w:rPr>
          <w:sz w:val="28"/>
          <w:szCs w:val="28"/>
        </w:rPr>
        <w:t xml:space="preserve"> соблюдения членом Партнерства условий членств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4. Оформление результатов проверки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, принимаемые при выявлении нарушений.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1. После завершения проверки Контрольной комиссией составляется акт проверки, в котором отражаются результаты проверки. Акт проверки оформляется в утвержденной форме в двух экземплярах, один из которых вручается уполномоченному представителю члена Партнерства под расписку об ознакомлении. Второй экземпляр акта проверки приобщается к делу члена Партнерства и хранится в Исполнительном аппарате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выявления по результатам проверки нарушений в деятельности члена Партнерства, Председатель Контрольной комиссии одновременно с актом проверки </w:t>
      </w:r>
      <w:r>
        <w:rPr>
          <w:spacing w:val="-6"/>
          <w:sz w:val="28"/>
          <w:szCs w:val="28"/>
        </w:rPr>
        <w:t xml:space="preserve">вручает </w:t>
      </w:r>
      <w:r>
        <w:rPr>
          <w:sz w:val="28"/>
          <w:szCs w:val="28"/>
        </w:rPr>
        <w:t>лично под роспись уполномоченному представителю члена Партнерства предписание по установленной форме об их устран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 Член Партнерства обязан устранить выявленные нарушения, в соответствии с предписанием, и направить в Партнерство документы, подтверждающие их устранение в указанный в предписании срок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4. В случае непредставления документов, подтверждающих устранение выявленных нарушений, после истечения указанного в предписании срока, акт проверки с материалами проверки направляются в Дисциплинарную комиссию Партнерства для принятия решения о применении мер дисциплинар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42" w:bottom="851"/>
      <w:pgBorders w:display="allPages" w:offsetFrom="text">
        <w:top w:val="single" w:sz="4" w:space="11" w:color="000000"/>
        <w:left w:val="single" w:sz="4" w:space="18" w:color="000000"/>
        <w:bottom w:val="single" w:sz="4" w:space="13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7:00Z</dcterms:created>
  <dc:creator>Гуназо</dc:creator>
  <dc:description/>
  <cp:keywords/>
  <dc:language>en-US</dc:language>
  <cp:lastModifiedBy>Калмыкова Алина</cp:lastModifiedBy>
  <cp:lastPrinted>2014-05-14T10:42:00Z</cp:lastPrinted>
  <dcterms:modified xsi:type="dcterms:W3CDTF">2014-06-04T06:11:00Z</dcterms:modified>
  <cp:revision>7</cp:revision>
  <dc:subject/>
  <dc:title/>
</cp:coreProperties>
</file>